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702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Ladies Leather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arburst Concho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Leather Keep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Silver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 beautifully balances chic style with quality. The painted blue strap is accented with a black scrolling pattern and large round silver conchos. Wear this belt with your favorite denim or add some casual style to your oversized shirt or dress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20:00Z</dcterms:created>
  <dc:creator>Matt Desmet</dc:creator>
  <dc:description/>
  <dc:language>en-US</dc:language>
  <cp:lastModifiedBy>MF_Desktop</cp:lastModifiedBy>
  <dcterms:modified xsi:type="dcterms:W3CDTF">2017-08-03T20:28:00Z</dcterms:modified>
  <cp:revision>10</cp:revision>
  <dc:subject/>
  <dc:title/>
</cp:coreProperties>
</file>