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62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Ladies Leather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Brown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Cross Stitch Lacing on the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Buckle with Floral and Scroll Etch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in Center of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Leather Keeper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You will love to accessorize with this ladies Ariat belt by M&amp;F Western Products. It features a solid strap with tan cross stitch lacing on the edges. It has an interchangeable copper buckle with a turquoise stone that completes the look of this great belt. It is the perfect belt to pair with your favorite jeans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30:00Z</dcterms:created>
  <dc:creator>Matt Desmet</dc:creator>
  <dc:description/>
  <dc:language>en-US</dc:language>
  <cp:lastModifiedBy>MF_Desktop</cp:lastModifiedBy>
  <dcterms:modified xsi:type="dcterms:W3CDTF">2017-06-01T19:38:00Z</dcterms:modified>
  <cp:revision>13</cp:revision>
  <dc:subject/>
  <dc:title/>
</cp:coreProperties>
</file>