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525002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Ladie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S, M,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Design Brown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m Colored Und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ing Cream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d Silver Tone Floral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ckle Accented with Cream Color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Keeper with Contrasting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=30”, M=34”, L=38”, XL=42”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ladies Ariat belt by M&amp;F Western Products ® is perfect to pair with your favorite jeans. It features a cream underlay stitched design on a brown strap. Its neutral colors will go with so much in your wardrobe. It also comes with a western floral buckle with cream colored stones on the edges.</w:t>
            </w:r>
          </w:p>
        </w:tc>
      </w:tr>
      <w:tr>
        <w:trPr>
          <w:trHeight w:val="23" w:hRule="atLeast"/>
        </w:trPr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color w:val="666666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56:00Z</dcterms:created>
  <dc:creator>Matt Desmet</dc:creator>
  <dc:description/>
  <dc:language>en-US</dc:language>
  <cp:lastModifiedBy/>
  <dcterms:modified xsi:type="dcterms:W3CDTF">2017-03-01T19:07:13Z</dcterms:modified>
  <cp:revision>6</cp:revision>
  <dc:subject/>
  <dc:title/>
</cp:coreProperties>
</file>