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4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 –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Floral Buckle with Gold, Green and 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=42"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Ariat ladies belt by M&amp;F Western Products® features a floral embossed leather strap with a colorful buckle and keeper accented with gold, green and copper.  Available in sizes Small through X-Large. 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46:00Z</dcterms:created>
  <dc:creator>Matt Desmet</dc:creator>
  <dc:description/>
  <dc:language>en-US</dc:language>
  <cp:lastModifiedBy/>
  <dcterms:modified xsi:type="dcterms:W3CDTF">2016-11-02T16:33:02Z</dcterms:modified>
  <cp:revision>5</cp:revision>
  <dc:subject/>
  <dc:title/>
</cp:coreProperties>
</file>