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524408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adies Belt – 1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Feather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Chevron Embroide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haped Concho with 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mmed with Contrasting 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lored Flora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30”, M=34”, L=38”, XL=42”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adies Ariat belt by M&amp;F Western Products® is perfect to pair with your favorite jeans. It features a feather embossed leather strap with multi-colored chevron embroidery. A floral shaped concho with turquoise stones and contrasting white stitching highlight this belt. A silver floral buckle with roped edge finishes off this piece to make it a favorite addition to any outfit.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666666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13:00Z</dcterms:created>
  <dc:creator>Matt Desmet</dc:creator>
  <dc:description/>
  <dc:language>en-US</dc:language>
  <cp:lastModifiedBy/>
  <dcterms:modified xsi:type="dcterms:W3CDTF">2017-01-19T15:03:00Z</dcterms:modified>
  <cp:revision>7</cp:revision>
  <dc:subject/>
  <dc:title/>
</cp:coreProperties>
</file>