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240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tured Stripe Design with Nailhea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lternating Turquoise, White and Brown Strip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mmed with 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Colored Flor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adies Ariat belt by M&amp;F Western Products® is perfect to pair with your favorite jeans. It features a brown strap with a multi-colored, multi-textured design. Highlighted with nailhead accents and contrasting white stitching. A copper floral buckle finishes off this piece to make it a favorite addition to any outfit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3:00Z</dcterms:created>
  <dc:creator>Matt Desmet</dc:creator>
  <dc:description/>
  <dc:language>en-US</dc:language>
  <cp:lastModifiedBy/>
  <dcterms:modified xsi:type="dcterms:W3CDTF">2017-01-19T14:24:31Z</dcterms:modified>
  <cp:revision>5</cp:revision>
  <dc:subject/>
  <dc:title/>
</cp:coreProperties>
</file>