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A1515601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Ladies Bel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l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vailable Sizes: S, M, L, X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3/4” Wide Str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enuine Leath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ossed Str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ngle Leather Keep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ctangular Silver Buck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terchangeable Buckle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ze Chart: S=30”, M=34”, L=38”, XL=42”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This simple and classic ladies Nocona belt by M&amp;F Western Products is a must have for your closet. It features a thin black embossed 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>strap with a silver buckle. This quality belt will look good with any outfit, and will surely be your favo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D11669-AD7F-4DF3-A106-EF4E8E66A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22:00Z</dcterms:created>
  <dc:creator>Matt Desmet</dc:creator>
  <dc:description/>
  <dc:language>en-US</dc:language>
  <cp:lastModifiedBy>MF_Desktop</cp:lastModifiedBy>
  <dcterms:modified xsi:type="dcterms:W3CDTF">2017-12-12T2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