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5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 belt by M&amp;F Western Products® features a brown embossed strap with a removable silver buckle.  Nail heads and rhinestones around edges for a distinctive look.  This is a great western belt that will look great with your favorite jeans.  Belt is 1-1/2” wide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0:00Z</dcterms:created>
  <dc:creator>Matt Desmet</dc:creator>
  <dc:description/>
  <dc:language>en-US</dc:language>
  <cp:lastModifiedBy>MF_Desktop</cp:lastModifiedBy>
  <dcterms:modified xsi:type="dcterms:W3CDTF">2016-08-15T18:50:00Z</dcterms:modified>
  <cp:revision>2</cp:revision>
  <dc:subject/>
  <dc:title/>
</cp:coreProperties>
</file>