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7"/>
        <w:gridCol w:w="8423"/>
      </w:tblGrid>
      <w:tr>
        <w:trPr/>
        <w:tc>
          <w:tcPr>
            <w:tcW w:w="125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12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Rhinestones and Silver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fashion sense with this great Ariat belt by M&amp;F Western Products ®.  Black strap has a unique scroll pattern, silver conchos and rhinestones for an eye-catching look. Topped off with a beautiful silver buckle with silver scrolling and rhinestones.  Perfect belt to wear when you are dressed up or great with your favorite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59:00Z</dcterms:created>
  <dc:creator>Matt Desmet</dc:creator>
  <dc:description/>
  <cp:keywords/>
  <dc:language>en-US</dc:language>
  <cp:lastModifiedBy>M&amp;F User</cp:lastModifiedBy>
  <dcterms:modified xsi:type="dcterms:W3CDTF">2013-11-07T22:05:00Z</dcterms:modified>
  <cp:revision>6</cp:revision>
  <dc:subject/>
  <dc:title/>
</cp:coreProperties>
</file>