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512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tal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ladies Ariat belt by M&amp;F Western Products ® is definitely fashion forward.  Brown leather strap has metal beads for a unique look.  Removable buckle makes it perfect for customizing.  Perfect belt for any pair of jeans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03:00Z</dcterms:created>
  <dc:creator>Matt Desmet</dc:creator>
  <dc:description/>
  <dc:language>en-US</dc:language>
  <cp:lastModifiedBy>MF_Desktop</cp:lastModifiedBy>
  <dcterms:modified xsi:type="dcterms:W3CDTF">2016-08-15T18:05:00Z</dcterms:modified>
  <cp:revision>4</cp:revision>
  <dc:subject/>
  <dc:title/>
</cp:coreProperties>
</file>