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2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with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has simple elegance.  Beautiful silver buckle with Cross in center and scrolling around the Cross for an eye-catching look.  Black strap has contrasting stitching and Crosses with rhinestones.  Perfect belt to wear when you are dressed up or great with your favorite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4:00Z</dcterms:created>
  <dc:creator>Matt Desmet</dc:creator>
  <dc:description/>
  <dc:language>en-US</dc:language>
  <cp:lastModifiedBy>MF_Desktop</cp:lastModifiedBy>
  <dcterms:modified xsi:type="dcterms:W3CDTF">2016-08-15T18:35:00Z</dcterms:modified>
  <cp:revision>3</cp:revision>
  <dc:subject/>
  <dc:title/>
</cp:coreProperties>
</file>