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512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Silver Buckle with 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ladies Ariat belt by M&amp;F Western Products ® has simple elegance.  Beautiful silver buckle with turquoise colored stone in center for an eye-catching look.  Perfect belt to wear when you are dressed up or great with your favorite pair of jeans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14:00Z</dcterms:created>
  <dc:creator>Matt Desmet</dc:creator>
  <dc:description/>
  <cp:keywords/>
  <dc:language>en-US</dc:language>
  <cp:lastModifiedBy>M&amp;F User</cp:lastModifiedBy>
  <dcterms:modified xsi:type="dcterms:W3CDTF">2013-11-07T21:18:00Z</dcterms:modified>
  <cp:revision>5</cp:revision>
  <dc:subject/>
  <dc:title/>
</cp:coreProperties>
</file>