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7"/>
        <w:gridCol w:w="8423"/>
      </w:tblGrid>
      <w:tr>
        <w:trPr/>
        <w:tc>
          <w:tcPr>
            <w:tcW w:w="125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15106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ower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 and silver bead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Detachable Silver Buckle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This ladies Ariat belt by M&amp;F Western Products ® is definitely fashion forward.  Silver beads and rhinestones make up flowers and a unique scroll design giving this belt the perfect blend of county simplicity and stylish bling.  The removable buckle makes it customizable for your favorite buckle.  Perfect belt for any pair of jeans.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37:00Z</dcterms:created>
  <dc:creator>Matt Desmet</dc:creator>
  <dc:description/>
  <cp:keywords/>
  <dc:language>en-US</dc:language>
  <cp:lastModifiedBy>M&amp;F User</cp:lastModifiedBy>
  <dcterms:modified xsi:type="dcterms:W3CDTF">2013-11-06T22:39:00Z</dcterms:modified>
  <cp:revision>4</cp:revision>
  <dc:subject/>
  <dc:title/>
</cp:coreProperties>
</file>