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7"/>
        <w:gridCol w:w="8423"/>
      </w:tblGrid>
      <w:tr>
        <w:trPr/>
        <w:tc>
          <w:tcPr>
            <w:tcW w:w="125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15104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iamond shaped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Detachable Silver Buckle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This ladies Ariat belt by M&amp;F Western Products ® is definitely fashion forward.  Each concho is accented with a sparkly rhinestone center giving this belt the perfect blend of county simplicity and stylish bling.  The removable buckle makes it customizable for your favorite buckle.  Perfect belt for any pair of jeans.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20:00Z</dcterms:created>
  <dc:creator>Matt Desmet</dc:creator>
  <dc:description/>
  <cp:keywords/>
  <dc:language>en-US</dc:language>
  <cp:lastModifiedBy>M&amp;F User</cp:lastModifiedBy>
  <dcterms:modified xsi:type="dcterms:W3CDTF">2014-02-24T17:25:00Z</dcterms:modified>
  <cp:revision>5</cp:revision>
  <dc:subject/>
  <dc:title/>
</cp:coreProperties>
</file>