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5102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wer Desig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 Concho</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Detachable Silver Buckle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 xml:space="preserve">This ladies Ariat belt by M&amp;F Western Products ® is definitely fashion forward.  Each flower is accented with a delicate rhinestone center giving this belt the perfect blend of county simplicity and stylish bling.  And to add to the bling there are beautiful round rhinestone conchos.  The removable buckle makes it customizable for your favorite buckle.  Perfect belt for any pair of jeans.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20:00Z</dcterms:created>
  <dc:creator>Matt Desmet</dc:creator>
  <dc:description/>
  <cp:keywords/>
  <dc:language>en-US</dc:language>
  <cp:lastModifiedBy>M&amp;F User</cp:lastModifiedBy>
  <dcterms:modified xsi:type="dcterms:W3CDTF">2013-11-06T22:35:00Z</dcterms:modified>
  <cp:revision>5</cp:revision>
  <dc:subject/>
  <dc:title/>
</cp:coreProperties>
</file>