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93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Girl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igree Flowers with Embroidered Flower Inl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igree Leaves with Turquoise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tique Silver Buck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PU Up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Leather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girls belt by M&amp;F Western Products has a PU upper and 100% leather bottom. Brown PU scalloped billets with a white PU body and brown PU step lacing that runs down each side. Topped off with an antique silver floral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8:00Z</dcterms:created>
  <dc:creator>Traci Holland</dc:creator>
  <dc:description/>
  <cp:keywords/>
  <dc:language>en-US</dc:language>
  <cp:lastModifiedBy>Traci Holland</cp:lastModifiedBy>
  <dcterms:modified xsi:type="dcterms:W3CDTF">2025-01-23T21:36:00Z</dcterms:modified>
  <cp:revision>4</cp:revision>
  <dc:subject/>
  <dc:title/>
</cp:coreProperties>
</file>