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13088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Boys Be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20-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dth: 1-1/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uine Leat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loral Hand Tooled Bille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lf Hair Inl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loral Antique Silver Buck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stylish Ariat boys belt by M&amp;F Western Products is genuine leather. It has floral hand tooled billets with a star concho on buckle and tip end. Antique silver floral engraved buc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0:10:00Z</dcterms:created>
  <dc:creator>Traci Holland</dc:creator>
  <dc:description/>
  <cp:keywords/>
  <dc:language>en-US</dc:language>
  <cp:lastModifiedBy>Traci Holland</cp:lastModifiedBy>
  <dcterms:modified xsi:type="dcterms:W3CDTF">2024-06-17T21:02:00Z</dcterms:modified>
  <cp:revision>5</cp:revision>
  <dc:subject/>
  <dc:title/>
</cp:coreProperties>
</file>