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7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Hand Too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Buck Lace Stitc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ny Silver Buckle with Beaded 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is genuine leather. It has floral hand tooling along the body with white buck lace stitching down both sides. Topped off with a floral engraved silver buckle with a bull rider engraved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5:00Z</dcterms:created>
  <dc:creator>Traci Holland</dc:creator>
  <dc:description/>
  <cp:keywords/>
  <dc:language>en-US</dc:language>
  <cp:lastModifiedBy>Traci Holland</cp:lastModifiedBy>
  <dcterms:modified xsi:type="dcterms:W3CDTF">2023-01-17T19:18:00Z</dcterms:modified>
  <cp:revision>3</cp:revision>
  <dc:subject/>
  <dc:title/>
</cp:coreProperties>
</file>