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3077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Girl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20 - 3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4 Inch Wid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Tan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and Painted Daisies and Sunflower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ngraved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stylish girls Ariat belt by M&amp;F Western Products is a must have for your cowgirls closet. Genuine leather body with scrolling filigree on the body with a pink underlay and accented with clear crystals. Topped off with a floral engraved, antique silver finish buckle. This quality belt will look good with any outfit, and will surely be her favorit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59:00Z</dcterms:created>
  <dc:creator>Traci Holland</dc:creator>
  <dc:description/>
  <cp:keywords/>
  <dc:language>en-US</dc:language>
  <cp:lastModifiedBy>Traci Holland</cp:lastModifiedBy>
  <cp:lastPrinted>2023-01-13T14:15:00Z</cp:lastPrinted>
  <dcterms:modified xsi:type="dcterms:W3CDTF">2023-01-13T20:18:00Z</dcterms:modified>
  <cp:revision>9</cp:revision>
  <dc:subject/>
  <dc:title/>
</cp:coreProperties>
</file>