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307530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Girl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Pin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20 - 30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1-1/4 Inch Wide </w:t>
      </w:r>
    </w:p>
    <w:p>
      <w:pPr>
        <w:pStyle w:val="Normal"/>
        <w:rPr/>
      </w:pPr>
      <w:r>
        <w:rPr>
          <w:rFonts w:eastAsia="Times New Roman" w:cs="Tahoma" w:ascii="Tahoma" w:hAnsi="Tahoma"/>
        </w:rPr>
        <w:t>100% 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crolling Filigre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ink Under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lear Crysta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Engraved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stylish girls Ariat belt by M&amp;F Western Products is a must have for your cowgirls closet. Genuine leather body with embossed scrolling billets. Scrolling filigree down the body with pink underlay and crystal accents. Buckle has a floral engraving with clear crystals in an antique silver finish. This quality belt will look good with any outfit, and will surely be her favorit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20:13:00Z</dcterms:created>
  <dc:creator>Traci Holland</dc:creator>
  <dc:description/>
  <cp:keywords/>
  <dc:language>en-US</dc:language>
  <cp:lastModifiedBy>Traci Holland</cp:lastModifiedBy>
  <dcterms:modified xsi:type="dcterms:W3CDTF">2023-01-19T22:16:00Z</dcterms:modified>
  <cp:revision>5</cp:revision>
  <dc:subject/>
  <dc:title/>
</cp:coreProperties>
</file>