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306230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Girls Bel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20-30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4” Wide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Leopard Print Strap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ll Chain Edg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Silver Heart Engraved Buckle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lver Rope Design Around 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r little one will love to wear this pink shiny leopard print Ariat belt by M&amp;F Western Products. The strap is accented with silver engraved heart conchos and ball chain edging. The silver heart engraved buckle matches the conchos and has a rope edging. This belt will be her favorite for sure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49:00Z</dcterms:created>
  <dc:creator>Matt Desmet</dc:creator>
  <dc:description/>
  <dc:language>en-US</dc:language>
  <cp:lastModifiedBy>MF_Desktop</cp:lastModifiedBy>
  <dcterms:modified xsi:type="dcterms:W3CDTF">2017-10-18T19:11:00Z</dcterms:modified>
  <cp:revision>10</cp:revision>
  <dc:subject/>
  <dc:title/>
</cp:coreProperties>
</file>