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3048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riat Boy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20-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: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Floral Embossed Center Str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Lac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oys Ariat belt by M&amp;F Western Products ® is perfect to give your little one that western look. It features a tan strap with a western floral embossed center strip. Edges have a steel lacing. It also comes with an interchangeable silver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35:00Z</dcterms:created>
  <dc:creator>Matt Desmet</dc:creator>
  <dc:description/>
  <cp:keywords/>
  <dc:language>en-US</dc:language>
  <cp:lastModifiedBy>MF_Desktop</cp:lastModifiedBy>
  <dcterms:modified xsi:type="dcterms:W3CDTF">2016-11-22T17:51:00Z</dcterms:modified>
  <cp:revision>10</cp:revision>
  <dc:subject/>
  <dc:title/>
</cp:coreProperties>
</file>