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4027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Blu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Pierced Floral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ght Blue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 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tch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 Set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girls Ariat belt by M&amp;F Western Products.  This belt features a sparkly blue background with a floral pierced overlay accentuated with rhinestones.   Available in sizes 20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/>
  <dcterms:modified xsi:type="dcterms:W3CDTF">2017-01-24T19:44:35Z</dcterms:modified>
  <cp:revision>17</cp:revision>
  <dc:subject/>
  <dc:title/>
</cp:coreProperties>
</file>