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144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some Crosshatch Stamp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yle Ribbo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, Silver Western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tamped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trendy Ariat boy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perfect for your little cowboy. It features handsome crosshatch stamped leather with a western style ribbon inlay capped off with round silver conchos. Highlighted by a finely detailed removable silver buckle with the Ariat logo. Available in sizes 18-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42:00Z</dcterms:created>
  <dc:creator>Matt Desmet</dc:creator>
  <dc:description/>
  <dc:language>en-US</dc:language>
  <cp:lastModifiedBy/>
  <dcterms:modified xsi:type="dcterms:W3CDTF">2017-02-13T21:58:01Z</dcterms:modified>
  <cp:revision>6</cp:revision>
  <dc:subject/>
  <dc:title/>
</cp:coreProperties>
</file>