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124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20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ly Embossed Floral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Double Stitche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Antiqued Silver Ariat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sed Ariat Logo and Floral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boys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perfect for casual or dressy occasions. It features a lightly embossed floral leather strap set off by a detailed removable silver buckle with raised Ariat shield logo and floral accents.  Available in sizes 20-30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23:00Z</dcterms:created>
  <dc:creator>Matt Desmet</dc:creator>
  <dc:description/>
  <dc:language>en-US</dc:language>
  <cp:lastModifiedBy/>
  <dcterms:modified xsi:type="dcterms:W3CDTF">2017-02-13T18:45:31Z</dcterms:modified>
  <cp:revision>5</cp:revision>
  <dc:subject/>
  <dc:title/>
</cp:coreProperties>
</file>