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1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ic Distressed 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Brown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Antiqued Silver Ariat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Ariat Logo and Flor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Distre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rugged Ariat boy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perfect for casual or dressy occasions. It features distressed brown leather and set off by a detailed removable silver buckle with raised Ariat shield logo and floral accents.  Available in sizes 18-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20:00Z</dcterms:created>
  <dc:creator>Matt Desmet</dc:creator>
  <dc:description/>
  <dc:language>en-US</dc:language>
  <cp:lastModifiedBy/>
  <dcterms:modified xsi:type="dcterms:W3CDTF">2017-02-13T17:56:05Z</dcterms:modified>
  <cp:revision>8</cp:revision>
  <dc:subject/>
  <dc:title/>
</cp:coreProperties>
</file>