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06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gged Distre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Bars and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Brown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ilhead Cross Pattern on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trendy Ariat boy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rugged distressed leather strap with polished silver bars and nailhead trim. The handsome floral embossed leather tabs are accented by nailheads in a cross pattern.  Set off by a finely detailed removable silver buckle with an Ariat shield logo. Available in sizes 18-30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44:00Z</dcterms:created>
  <dc:creator>Matt Desmet</dc:creator>
  <dc:description/>
  <dc:language>en-US</dc:language>
  <cp:lastModifiedBy/>
  <dcterms:modified xsi:type="dcterms:W3CDTF">2017-02-13T17:43:31Z</dcterms:modified>
  <cp:revision>4</cp:revision>
  <dc:subject/>
  <dc:title/>
</cp:coreProperties>
</file>