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7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7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300201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oy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18-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some Floral Embo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iled Oval Silver Buckle with Berry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ised Ariat Logo and Floral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Embosse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Ariat boys bel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perfect for casual or dressy occasions. It features a beautiful floral embossed black leather strap set off by a detailed oval removable silver buckle with raised Ariat shield logo and floral accents.  Available in sizes 18-30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0:41:00Z</dcterms:created>
  <dc:creator>Matt Desmet</dc:creator>
  <dc:description/>
  <dc:language>en-US</dc:language>
  <cp:lastModifiedBy/>
  <dcterms:modified xsi:type="dcterms:W3CDTF">2017-02-13T17:29:10Z</dcterms:modified>
  <cp:revision>4</cp:revision>
  <dc:subject/>
  <dc:title/>
</cp:coreProperties>
</file>