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0028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onz” Camoufl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nz Camouflage Fabric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 on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boy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great for your little outdoor enthusiast. It features a unique Bonz camouflage fabric over distressed brown leather. Set off by contrasting distressed brown leather tabs and a finely detailed removable silver buckle.  Available in sizes 18-30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35:00Z</dcterms:created>
  <dc:creator>Matt Desmet</dc:creator>
  <dc:description/>
  <dc:language>en-US</dc:language>
  <cp:lastModifiedBy/>
  <dcterms:modified xsi:type="dcterms:W3CDTF">2017-02-13T17:01:25Z</dcterms:modified>
  <cp:revision>5</cp:revision>
  <dc:subject/>
  <dc:title/>
</cp:coreProperties>
</file>