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2"/>
        <w:gridCol w:w="8488"/>
      </w:tblGrid>
      <w:tr>
        <w:trPr/>
        <w:tc>
          <w:tcPr>
            <w:tcW w:w="119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8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33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Mens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Buck Laced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Embossed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Etched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stylish all day long with this Ariat mens belt by M&amp;F Western Products. This trendy belt features a brown strap with an embossed floral design. The edges are trimmed with an ivory buck lace and contrast stitching. A single embossed leather keeper and a removable etched buckle finish out this great look. You will surely enjoy all the comfort and durability this belt offers.  Available Sizes: 32-4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54:00Z</dcterms:created>
  <dc:creator>Matt Desmet</dc:creator>
  <dc:description/>
  <dc:language>en-US</dc:language>
  <cp:lastModifiedBy>MF_Desktop</cp:lastModifiedBy>
  <dcterms:modified xsi:type="dcterms:W3CDTF">2017-10-18T21:08:00Z</dcterms:modified>
  <cp:revision>9</cp:revision>
  <dc:subject/>
  <dc:title/>
</cp:coreProperties>
</file>