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2"/>
        <w:gridCol w:w="8398"/>
      </w:tblGrid>
      <w:tr>
        <w:trPr/>
        <w:tc>
          <w:tcPr>
            <w:tcW w:w="12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2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erc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Crosses o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stylish all day long with this Ariat mens belt by M&amp;F Western Products. This trendy belt features a medium brown strap with a faux croco print. There are black tabs with pierced crosses that add a lot of detail to the belt.  The buckle has 3 crosses and an etched background. You will surely enjoy all the comfort and durability this great belt offers.  Available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2:00Z</dcterms:created>
  <dc:creator>Matt Desmet</dc:creator>
  <dc:description/>
  <dc:language>en-US</dc:language>
  <cp:lastModifiedBy>MF_Desktop</cp:lastModifiedBy>
  <dcterms:modified xsi:type="dcterms:W3CDTF">2017-10-18T20:37:00Z</dcterms:modified>
  <cp:revision>9</cp:revision>
  <dc:subject/>
  <dc:title/>
</cp:coreProperties>
</file>