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82"/>
        <w:gridCol w:w="8398"/>
      </w:tblGrid>
      <w:tr>
        <w:trPr/>
        <w:tc>
          <w:tcPr>
            <w:tcW w:w="128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320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riat Mens Bel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32-46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1-1/2” Wid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ontrast Doubl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Basketweave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Etched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ok stylish all day long with this Ariat mens belt by M&amp;F Western Products. This trendy belt features a medium brown strap with tan edges and double contrast stitching on the edges. The removable buckle is a simple square design with etching. You will surely enjoy the comfort and durability this great belt offers.  Available Sizes: 32-46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55:00Z</dcterms:created>
  <dc:creator>Matt Desmet</dc:creator>
  <dc:description/>
  <dc:language>en-US</dc:language>
  <cp:lastModifiedBy>MF_Desktop</cp:lastModifiedBy>
  <dcterms:modified xsi:type="dcterms:W3CDTF">2017-10-18T20:01:00Z</dcterms:modified>
  <cp:revision>5</cp:revision>
  <dc:subject/>
  <dc:title/>
</cp:coreProperties>
</file>