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93"/>
        <w:gridCol w:w="8387"/>
      </w:tblGrid>
      <w:tr>
        <w:trPr/>
        <w:tc>
          <w:tcPr>
            <w:tcW w:w="12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8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31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Ostrich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Overlay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onchos With Lone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Embossed Leather Keep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tched Buckle with Ariat Signature Lo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 is made of durable leather and designed to stand up against wear and tear. The belt has a brown leather strap with embossed overlays for a unique and detailed look. Small round conchos with etching and a lone star design give this belt that something extra look. The buckle is silver and has a scrolled etched pattern and the Ariat signature logo. The buckle is also removable should you want to create your own look. Available in sizes 32-4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As a general rule, if you wear size 34 jeans, your belt is size 3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6:00Z</dcterms:created>
  <dc:creator>Matt Desmet</dc:creator>
  <dc:description/>
  <dc:language>en-US</dc:language>
  <cp:lastModifiedBy>MF_Desktop</cp:lastModifiedBy>
  <dcterms:modified xsi:type="dcterms:W3CDTF">2017-08-09T16:33:00Z</dcterms:modified>
  <cp:revision>5</cp:revision>
  <dc:subject/>
  <dc:title/>
</cp:coreProperties>
</file>