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31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7/8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 1-7/8”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Lacing On the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Leather Embossed Keep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graved Interchange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tylish Ariat mens belt by M&amp;F Western Products is made of durable leather and designed to stand up against wear and tear. The belt has a tan basket weave stamped strap with calf hair overlays. The belt is also adorned with silver conchos and a unique leather lacing on the edges of the strap, which adds a lot of detail. The silver engraved buckle is removable should you want to create your own style. It has a classic look that is perfect for every day wear as well as social gatherings. Available in sizes 32-46. Calf hair belts will vary in pattern and color.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46:00Z</dcterms:created>
  <dc:creator>Matt Desmet</dc:creator>
  <dc:description/>
  <dc:language>en-US</dc:language>
  <cp:lastModifiedBy>MF_Desktop</cp:lastModifiedBy>
  <dcterms:modified xsi:type="dcterms:W3CDTF">2017-08-08T21:52:00Z</dcterms:modified>
  <cp:revision>13</cp:revision>
  <dc:subject/>
  <dc:title/>
</cp:coreProperties>
</file>