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93"/>
        <w:gridCol w:w="8387"/>
      </w:tblGrid>
      <w:tr>
        <w:trPr/>
        <w:tc>
          <w:tcPr>
            <w:tcW w:w="1293"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87"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1030844</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Ariat Mens Belt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ulti Colo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32-46</w:t>
            </w:r>
          </w:p>
          <w:p>
            <w:pPr>
              <w:pStyle w:val="Normal"/>
              <w:numPr>
                <w:ilvl w:val="0"/>
                <w:numId w:val="1"/>
              </w:numPr>
              <w:spacing w:before="0" w:after="0"/>
              <w:ind w:left="400" w:hanging="360"/>
              <w:rPr/>
            </w:pPr>
            <w:r>
              <w:rPr>
                <w:rFonts w:eastAsia="Times New Roman" w:cs="Verdana" w:ascii="Verdana" w:hAnsi="Verdana"/>
                <w:color w:val="666666"/>
              </w:rPr>
              <w:t>1-1/2” Wid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igital Camo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ged Bark Overlay Tab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rast Stitch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ingle Embossed Leather Keeper </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USA Flag Buckle with Silver Rope Edg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nterchangeable Buck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This patriotic Ariat mens belt by M&amp;F Western Products is made of durable leather and designed to stand up against wear and tear. The belt has a digital camo strap with aged bark overlay tabs and contrast color double stitching on the edges. The buckle is a USA flag with silver rope edging and is removable should you want to create your own look. Show your American and country pride with this great belt. Available in sizes 32-46.</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Sizing Guide: As a general rule, if you wear size 34 jeans, your belt is size 36.</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59:00Z</dcterms:created>
  <dc:creator>Matt Desmet</dc:creator>
  <dc:description/>
  <dc:language>en-US</dc:language>
  <cp:lastModifiedBy>MF_Desktop</cp:lastModifiedBy>
  <dcterms:modified xsi:type="dcterms:W3CDTF">2017-08-08T21:45:00Z</dcterms:modified>
  <cp:revision>6</cp:revision>
  <dc:subject/>
  <dc:title/>
</cp:coreProperties>
</file>