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30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 Mens Bel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 Wid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Row Contrast Stitching Down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ngle Keeper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mple but stylish Ariat mens belt by M&amp;F Western Products is made of durable leather and designed to stand up against wear and tear. The belt has a brown strap with triple row contrast stitching for a classic look that is perfect for every day wear as well as social gatherings. Available in sizes 32-46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ing Guide: As a general rule, if you wear size 34 jeans, your belt is size 3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06:00Z</dcterms:created>
  <dc:creator>Matt Desmet</dc:creator>
  <dc:description/>
  <cp:keywords/>
  <dc:language>en-US</dc:language>
  <cp:lastModifiedBy>Traci Holland</cp:lastModifiedBy>
  <dcterms:modified xsi:type="dcterms:W3CDTF">2023-10-27T14:12:00Z</dcterms:modified>
  <cp:revision>8</cp:revision>
  <dc:subject/>
  <dc:title/>
</cp:coreProperties>
</file>