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0" w:type="dxa"/>
        <w:jc w:val="left"/>
        <w:tblInd w:w="-5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534"/>
        <w:gridCol w:w="910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10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29608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riat Mens Belt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1-1/2” Wide Leather Strap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Leaf Desig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ngle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tched Ariat Buckl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changeable Buckle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Ariat mens belt by M&amp;F Western Products has a traditional western design with a modern flair. It is embossed with a repeating leaf pattern, which sets this belt apart from the rest. There is a single embossed leather keeper. The buckle is silver with the Ariat signature logo, flowers and a scrolling pattern etched on the buckle. This quality belt is designed for every day wear and an ideal way to top off your look. Available in sizes 32-46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ing Guide:  As a general rule, if you wear size 34 jeans, your belt is size 3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50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5-23T21:18:00Z</dcterms:modified>
  <cp:revision>12</cp:revision>
  <dc:subject/>
  <dc:title/>
</cp:coreProperties>
</file>