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40" w:type="dxa"/>
        <w:jc w:val="left"/>
        <w:tblInd w:w="-5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534"/>
        <w:gridCol w:w="910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106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A1029448</w:t>
            </w:r>
          </w:p>
        </w:tc>
      </w:tr>
      <w:tr>
        <w:trPr/>
        <w:tc>
          <w:tcPr>
            <w:tcW w:w="1064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Mens Belt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32-46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-1/2” Wide Leather Strap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Cross Conchos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mbossed Leather Tabs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ngle Leather Keeper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Interchangeable Buckle</w:t>
            </w:r>
          </w:p>
        </w:tc>
      </w:tr>
      <w:tr>
        <w:trPr/>
        <w:tc>
          <w:tcPr>
            <w:tcW w:w="1064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4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This Ariat mens belt by M&amp;F Western Products® has a basic natural looking strap with multiple conchos that have a silver border and silver crosses. There is a single embossed leather keeper and tabs with contrast stitching. The buckle is silver with flowers and etchings that give this belt a high quality look. This beautiful belt is designed for every day wear and an ideal way to top off your look. Available in sizes 32-46.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ing Guide:  As a general rule, if you wear size 34 jeans, your belt is size 3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21:44:00Z</dcterms:created>
  <dc:creator>Matt Desmet</dc:creator>
  <dc:description/>
  <cp:keywords/>
  <dc:language>en-US</dc:language>
  <cp:lastModifiedBy>MF_Desktop</cp:lastModifiedBy>
  <cp:lastPrinted>2012-10-26T11:01:00Z</cp:lastPrinted>
  <dcterms:modified xsi:type="dcterms:W3CDTF">2017-05-23T21:17:00Z</dcterms:modified>
  <cp:revision>11</cp:revision>
  <dc:subject/>
  <dc:title/>
</cp:coreProperties>
</file>