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700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Silver Conchos with 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mens Ariat belt by M&amp;F Western Products features an embossed basketweave leather strap. The square silver conchos highlighted with stars and detailed silver buckle are a perfect way to finish off this handsome belt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2-10T21:58:30Z</dcterms:modified>
  <cp:revision>12</cp:revision>
  <dc:subject/>
  <dc:title/>
</cp:coreProperties>
</file>