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66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Contrasting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etail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Buckle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 distressed leather strap with contrasting floral embossed leather accent. Silver detailed buckle and leather keeper makes this belt a perfect pair with either jeans or slacks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2-10T21:54:57Z</dcterms:modified>
  <cp:revision>14</cp:revision>
  <dc:subject/>
  <dc:title/>
</cp:coreProperties>
</file>