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6467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ricate Stamp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etailed Buckle with 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Ariat mens belt by M&amp;F Western Products® features an intricate stamped leather strap. A silver detailed buckle with the Ariat logo and single leather keeper.  Made from durable leather, this stylish belt is a great wear for any modern day cowboy.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3:00Z</dcterms:created>
  <dc:creator>Matt Desmet</dc:creator>
  <dc:description/>
  <dc:language>en-US</dc:language>
  <cp:lastModifiedBy/>
  <dcterms:modified xsi:type="dcterms:W3CDTF">2017-02-10T21:47:52Z</dcterms:modified>
  <cp:revision>19</cp:revision>
  <dc:subject/>
  <dc:title/>
</cp:coreProperties>
</file>