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540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etail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® features a floral embossed leather strap with white laced edges.  Made from durable leather, this stylish belt is a great wear for any modern day cowboy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2-10T21:32:34Z</dcterms:modified>
  <cp:revision>17</cp:revision>
  <dc:subject/>
  <dc:title/>
</cp:coreProperties>
</file>