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4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4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25202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pered Strap 1-1/2” to 1-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Floral Embo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Lac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nely Detailed Silver Buckle with Ariat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Buckle 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men's belt by M&amp;F Western Products® is fashion forward fun for the modern cowboy.  It features a handsome embossed strap with turquoise laced edges.  Available in sizes 32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29:00Z</dcterms:created>
  <dc:creator>Matt Desmet</dc:creator>
  <dc:description/>
  <dc:language>en-US</dc:language>
  <cp:lastModifiedBy/>
  <dcterms:modified xsi:type="dcterms:W3CDTF">2017-02-10T21:17:09Z</dcterms:modified>
  <cp:revision>22</cp:revision>
  <dc:subject/>
  <dc:title/>
</cp:coreProperties>
</file>