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4802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mped Scroll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ished Silver Nailhea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Silver Conchos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tch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rugged mens Ariat belt by M&amp;F Western Products® is a handsome piece for any cowboy. It features a durable stamped scrolling leather strap with silver nailhead accents, contrasting white stitching and silver roped edge conchos. The ornate floral stamped silver buckle is a highlight to this belt.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29:00Z</dcterms:created>
  <dc:creator>Matt Desmet</dc:creator>
  <dc:description/>
  <dc:language>en-US</dc:language>
  <cp:lastModifiedBy/>
  <dcterms:modified xsi:type="dcterms:W3CDTF">2017-02-10T21:16:42Z</dcterms:modified>
  <cp:revision>20</cp:revision>
  <dc:subject/>
  <dc:title/>
</cp:coreProperties>
</file>