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4267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Braid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Set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a handsome embossed strap with contrasting braided edges and a finely detailed silver, removable buckle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2-10T20:45:53Z</dcterms:modified>
  <cp:revision>23</cp:revision>
  <dc:subject/>
  <dc:title/>
</cp:coreProperties>
</file>