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5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534"/>
        <w:gridCol w:w="910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10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23608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dern Calf-Hair Cover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Silver and Black Triple Cross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 Lined Between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ished Silver Colored Nailheads Trim Belt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Floral Embossed T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s belt by M&amp;F Western Products® is fashion forward fun for the modern cowboy.  It features calf hair with 3 cross conchos accentuated with turquoise stones and floral tabs. 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1:42:00Z</dcterms:created>
  <dc:creator>Matt Desmet</dc:creator>
  <dc:description/>
  <dc:language>en-US</dc:language>
  <cp:lastModifiedBy/>
  <cp:lastPrinted>2012-10-26T11:01:00Z</cp:lastPrinted>
  <dcterms:modified xsi:type="dcterms:W3CDTF">2017-02-10T19:59:27Z</dcterms:modified>
  <cp:revision>5</cp:revision>
  <dc:subject/>
  <dc:title/>
</cp:coreProperties>
</file>