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5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534"/>
        <w:gridCol w:w="910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10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22408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Ribbon Over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Ribbon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 and Nailhead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Floral Embossed Leather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nely Detailed Silver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sed Ariat Logo on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men’s belt by M&amp;F Western Products® is fashion forward fun for the modern cowboy.  It features a multi-colored ribbon strip edged with turquoise stones and nail heads.  Available in sizes 32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18:00Z</dcterms:created>
  <dc:creator>Matt Desmet</dc:creator>
  <dc:description/>
  <dc:language>en-US</dc:language>
  <cp:lastModifiedBy/>
  <cp:lastPrinted>2012-10-26T11:01:00Z</cp:lastPrinted>
  <dcterms:modified xsi:type="dcterms:W3CDTF">2017-02-09T21:37:51Z</dcterms:modified>
  <cp:revision>4</cp:revision>
  <dc:subject/>
  <dc:title/>
</cp:coreProperties>
</file>