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18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rdy Laye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Leather Stitched Tab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 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Intricate Scrolling Sti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features a contrasting intricate scroll pattern around a raised leather overlay adorned with diamond shaped western conchos. 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12:00Z</dcterms:created>
  <dc:creator>Matt Desmet</dc:creator>
  <dc:description/>
  <dc:language>en-US</dc:language>
  <cp:lastModifiedBy/>
  <dcterms:modified xsi:type="dcterms:W3CDTF">2017-02-09T19:14:26Z</dcterms:modified>
  <cp:revision>7</cp:revision>
  <dc:subject/>
  <dc:title/>
</cp:coreProperties>
</file>