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16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ible 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itched Two-Toned Leather Tab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d Edge Western Concho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Whip Stitche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belt by M&amp;F Western Products® features distressed leather accentuated with lacing around a stitched overlay and a roped edged western concho. 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04:00Z</dcterms:created>
  <dc:creator>Matt Desmet</dc:creator>
  <dc:description/>
  <dc:language>en-US</dc:language>
  <cp:lastModifiedBy/>
  <dcterms:modified xsi:type="dcterms:W3CDTF">2017-02-09T18:10:33Z</dcterms:modified>
  <cp:revision>5</cp:revision>
  <dc:subject/>
  <dc:title/>
</cp:coreProperties>
</file>