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428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Row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ible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Leather Arrows with Stitche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Silver Colored Ariat Shiel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Floral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very cowboy needs this trendy distressed mens leather Ariat belt by M&amp;F Western Products®. This belt is accented with raised leather arrows, contrasting white stitching and brushed silver style Ariat shield conchos. Set off by a finely detailed removable silver buckle, it's sure to be the favorite of your collection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9:00Z</dcterms:created>
  <dc:creator>Matt Desmet</dc:creator>
  <dc:description/>
  <dc:language>en-US</dc:language>
  <cp:lastModifiedBy/>
  <dcterms:modified xsi:type="dcterms:W3CDTF">2017-02-09T17:08:06Z</dcterms:modified>
  <cp:revision>4</cp:revision>
  <dc:subject/>
  <dc:title/>
</cp:coreProperties>
</file>